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357/202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20.12.2024г. до 20.01.2024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за удовлетворяване вземането на  Районен съд гр.Велико Търн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74,ал.5 във вр. с чл. 487  от ГПК ще се проведе в канцеларията ми в Районен съд гр.Ловеч стая 311  ПУБЛИЧНА ПРОДАН на  МПС,собствени  на Неделин Йотов Сопотски  от гр.Угърчин,обл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ПС лек автомобил марка „ОПЕЛ” модел „ВЕКТРА” с рег.№ ОВ1798АХ с №рама </w:t>
      </w:r>
      <w:r>
        <w:rPr>
          <w:sz w:val="24"/>
          <w:szCs w:val="24"/>
          <w:lang w:val="en-GB"/>
        </w:rPr>
        <w:t>WOL</w:t>
      </w:r>
      <w:r>
        <w:rPr>
          <w:sz w:val="24"/>
          <w:szCs w:val="24"/>
          <w:lang w:val="bg-BG"/>
        </w:rPr>
        <w:t>000087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  <w:lang w:val="bg-BG"/>
        </w:rPr>
        <w:t>5075808 и № двигател 407494,на цвят „черен металик“, дата на първоначална регистрация 03.3.1993г., дизел, бр. места: 4 + 1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7 ГПК началната цена,от която ще започне наддаването е: 250.00 / двеста и петдесет/лв.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ПС лек автомобил марка „ФОЛКСВАГЕН” модел „ПАСАТ” с рег.№ОВ5746ВР,  с №рама </w:t>
      </w:r>
      <w:r>
        <w:rPr>
          <w:rFonts w:cs="Times New Roman" w:ascii="Times New Roman" w:hAnsi="Times New Roman"/>
          <w:sz w:val="24"/>
          <w:szCs w:val="24"/>
          <w:lang w:val="en-GB"/>
        </w:rPr>
        <w:t>WVWZZZ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>BZWE</w:t>
      </w:r>
      <w:r>
        <w:rPr>
          <w:rFonts w:cs="Times New Roman" w:ascii="Times New Roman" w:hAnsi="Times New Roman"/>
          <w:sz w:val="24"/>
          <w:szCs w:val="24"/>
        </w:rPr>
        <w:t xml:space="preserve">323719 и № двигател </w:t>
      </w:r>
      <w:r>
        <w:rPr>
          <w:rFonts w:cs="Times New Roman" w:ascii="Times New Roman" w:hAnsi="Times New Roman"/>
          <w:sz w:val="24"/>
          <w:szCs w:val="24"/>
          <w:lang w:val="en-GB"/>
        </w:rPr>
        <w:t>VW</w:t>
      </w:r>
      <w:r>
        <w:rPr>
          <w:rFonts w:cs="Times New Roman" w:ascii="Times New Roman" w:hAnsi="Times New Roman"/>
          <w:sz w:val="24"/>
          <w:szCs w:val="24"/>
        </w:rPr>
        <w:t>006,на цвят „сив“, дата на първоначална регистрация 04.03.1998г.,дизел, бр. места: 4 + 1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7 ГПК началната цена,от която ще започне наддаването е: 1 560.00 /хиляда  петстотин и шейсет/л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МП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рху МПС са  вписани следните зап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 изп.д.№ 20234310400357 на СИС Ловеч, в полза взискателя РС В.Търно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 изп.д.№ 20244310400019 на СИС Ловеч, в полза взискателя РС В.Търно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МПС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ото МПС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21.01.2025г. в 10,3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1:00Z</dcterms:created>
  <dc:creator>Arhiv</dc:creator>
  <dc:description/>
  <dc:language>en-US</dc:language>
  <cp:lastModifiedBy>С.Атанасова</cp:lastModifiedBy>
  <cp:lastPrinted>2024-11-13T13:41:00Z</cp:lastPrinted>
  <dcterms:modified xsi:type="dcterms:W3CDTF">2024-11-13T11:41:00Z</dcterms:modified>
  <cp:revision>2</cp:revision>
  <dc:subject/>
  <dc:title>РАЙОНЕН СЪД ГР</dc:title>
</cp:coreProperties>
</file>